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 xml:space="preserve">UNIRIO </w:t>
      </w:r>
    </w:p>
    <w:p>
      <w:pPr>
        <w:pStyle w:val="Normal"/>
        <w:rPr/>
      </w:pPr>
      <w:r>
        <w:rPr/>
        <w:t>Data: 11/10/2012</w:t>
      </w:r>
    </w:p>
    <w:p>
      <w:pPr>
        <w:pStyle w:val="Normal"/>
        <w:rPr/>
      </w:pPr>
      <w:r>
        <w:rPr/>
        <w:t>Hora: 10:00h às 12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1. </w:t>
      </w: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iriam Mora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Gleison Sant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2. </w:t>
      </w: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 xml:space="preserve">3. </w:t>
      </w: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audia e Priscila reviram a documentação/site do projeto de modo a retirar a CGU dado que não está havendo mais participação desta no trabalh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alterou o template do plano do projeto para o template da np2Tec. Claudia irá revis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nova versão do método já está disponível no site do proje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não está atualizado de acordo com o nível de maturidade do nível 2. Priscila irá realizar as alterações necessárias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sentiu falta da definição de cada nível de transparência do modelo. Priscila irá recuperar o documento que possui essa discussão e encaminhará para a 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gerou um V0 das conclusões que podem ser retiradas a partir da execução do piloto. O documento foi revisado durante a reunião. Renata sugeriu que fossem incluídas quais práticas originaram cada melhoria proposta e uma avaliação do impacto das melhorias no negócio da organização. Priscila irá realizar os ajust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conversou com uma aluna de mestrado dela que irá realizar sua dissertação na parte de avaliação do modelo de maturidade nível 2. O Gleison será o co-orientad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visão do model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comentou que as referências relacionadas ao framework de transparência e a lei do acesso deveriam ser retiradas do documento do nível 2 do modelo de maturidade em transparência. As referências auxiliaram a equipe para a construção mas não fazem sentido para os usuários do modelo. Priscila e Claudia irão realizar as alterações e as adaptações necessárias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ções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lio enviou a proposta de estrutura do artigo sobre o processo de desenvolvimento do modelo de maturidade em transparência. A estrutura foi discutida durante a reunião. Gleison comentou que seria interessante incluir no artigo uma sessão sobre modelos de maturidade. Claudia disse que seria interessante que o artigo tivesse a estrutura relacionada com o método de construção do modelo de maturidade utilizado pela equipe. Renata comentou que seria interessante colocar um referencial teórico de como o método foi construído e dizer que ele pode ser generalizado para qualquer tópico. Cláudia irá atualizar a estrutura do artigo de acordo com o método e com as sugestões da Renata e Gleison. Julio, Vanessa e Claudia ficaram responsáveis por gerar uma primeira versão do artigo. Possíveis alvos para o artigo são a ICIS, a EGOV ou algum jornal (a verificar)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ntrou em contato com o responsável do Tribunal de Contas do Município e verificou a possibilidade da publicação de um artigo apresentando o desenvolvimento do modelo de maturidade em transparência como continuidade do artigo anteriormente já publicado neste mesmo veículo. O Tribunal de Contas do Município solicitou o envio de um resumo sobre o artigo para encaminhar para os responsáveis Claudia enviou o resumo. Claudia e Gleison ficaram responsáveis pela versão inicial do artigo. Este deve ser publicado na tiragem de fevereiro/março da revista do TCMRJ. Julio propôs uma estrutura para este artigo. A mesma foi revisada na reunião e acatada por todo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enata comentou da estrutura proposta para o artigo sobre o Nível 2 do modelo de maturidade (descrição de cada nível, explicação do framework de transparência, explicitação das práticas). Priscila e Renata ficaram responsáveis por elaborar uma versão inicial do artigo em uma versão simplificada para a publicação no  WCGE (SBSI 2013).  Claudia e Gleison comentaram que a avaliação do nível 2 do modelo de transparência poderia estar presente tanto no artigo sobre o método de construção, como no artigo sobre o modelo de maturidade. Nesta segunda opção, poderia ser gerada uma versão estendida aonde os possíveis alvos são periódicos de EGOV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vulgação do Projet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ntrou em contato com o Tiago Peixoto, responsável por um grupo chamado Participatory Budget de forma a buscar meios de divulgação do modelo em outras comunidades. Claudia não teve resposta do email enviado. Claudia tentará contato novamente por outras formas (Participatory Budget ou facebook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ntrou em contato com a Softex também para buscar possíveis parcerias e recursos para o desenvolvimento do Modelo de Maturidade em Transparência. Claudia também não obteve resposta. Gleison irá entrar em contato com o Kival, pessoalmente, durante uma conferência que irá participar no final do mês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right="57" w:hanging="0"/>
        <w:rPr>
          <w:sz w:val="18"/>
          <w:szCs w:val="18"/>
        </w:rPr>
      </w:pPr>
      <w:r>
        <w:rPr>
          <w:sz w:val="18"/>
          <w:szCs w:val="18"/>
          <w:lang w:val="pt-BR"/>
        </w:rPr>
        <w:t>4.</w:t>
      </w:r>
      <w:r>
        <w:rPr>
          <w:sz w:val="18"/>
          <w:szCs w:val="18"/>
        </w:rPr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estrutura artigo com o processo de desenvolvimen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Juli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Ajustar a estrutura do V0 do artigo do método de construção do modelo de maturidade com o processo de desenvolvimento do modelo de maturidade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versão inicial do artigo sobre o processo de desenvolvimen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Julio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Vaness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ntrar em contato com Tribunal de Contas do Município para ver nova publica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      </w:t>
            </w: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screver o resumo com a proposta do artigo do Tribunal de Contas do Municípi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á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versão inicial do artigo do Tribunal de Contas do Municípi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Gleiso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alizar ajustes no processo de desenvolvimento do modelo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v0 do relatório de conclusões d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justar o relatório de conclusões do piloto de acordo com as discussões da reuni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v0 da estrutura o artigo sobre o nível 2 do modelo em maturidade em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a versão inicial do artigo sobre o nível 2 do modelo em maturidade em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Conversar com aluna de mestrado para trabalhar no proje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trar em contato com o Tiago Peixoto da Participatory Budget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trar em contato com a Softex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Gleison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documentação e site para retirar CGU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1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lano do proje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nviar documento com a descrição dos níveis de maturidad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tualizar meta-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ível 2 do modelo de maturidade para retirar as referências as leias e ao framework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57" w:hanging="0"/>
        <w:rPr/>
      </w:pPr>
      <w:r>
        <w:rPr>
          <w:lang w:val="pt-BR"/>
        </w:rPr>
        <w:t>5.</w:t>
      </w: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0/20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0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0205" w:leader="none"/>
      </w:tabs>
      <w:spacing w:lineRule="auto" w:line="288" w:before="240" w:after="120"/>
      <w:outlineLvl w:val="0"/>
    </w:pPr>
    <w:rPr>
      <w:b/>
      <w:bCs/>
      <w:smallCaps/>
      <w:kern w:val="2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b/>
      <w:bCs/>
      <w:sz w:val="20"/>
      <w:szCs w:val="18"/>
      <w:lang w:val="en-US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b/>
      <w:bCs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b/>
      <w:iCs/>
      <w:szCs w:val="18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b/>
      <w:i/>
      <w:iCs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qFormat/>
    <w:rPr>
      <w:rFonts w:ascii="Verdana" w:hAnsi="Verdana" w:eastAsia="Times New Roman" w:cs="Verdana"/>
      <w:b/>
      <w:bCs/>
      <w:smallCaps/>
      <w:kern w:val="2"/>
      <w:sz w:val="24"/>
      <w:szCs w:val="28"/>
      <w:lang w:val="en-US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kern w:val="2"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b/>
      <w:bCs/>
      <w:smallCaps/>
      <w:color w:val="244061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eastAsia="Calibri" w:cs="Tahoma"/>
      <w:kern w:val="0"/>
      <w:szCs w:val="16"/>
      <w:lang w:val="en-US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1nfase4">
    <w:name w:val="Lista Média 1 - Ênfase 4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ListaMdia2nfase4">
    <w:name w:val="Lista Média 2 - Ênfase 4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34:00Z</dcterms:created>
  <dc:creator>Bruna</dc:creator>
  <dc:description/>
  <dc:language>en-US</dc:language>
  <cp:lastModifiedBy>Pri</cp:lastModifiedBy>
  <cp:lastPrinted>2010-12-22T11:18:00Z</cp:lastPrinted>
  <dcterms:modified xsi:type="dcterms:W3CDTF">2012-10-12T00:34:00Z</dcterms:modified>
  <cp:revision>2</cp:revision>
  <dc:subject/>
  <dc:title>MODELAGEM DE PROCESSOS PROAP-UNIRIO</dc:title>
</cp:coreProperties>
</file>