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o Estado do Rio de Janeiro</w:t>
      </w:r>
    </w:p>
    <w:p>
      <w:pPr>
        <w:pStyle w:val="Normal"/>
        <w:jc w:val="center"/>
        <w:rPr/>
      </w:pPr>
      <w:r>
        <w:rPr/>
        <w:t>Departamento de Informática Aplicada</w:t>
      </w:r>
    </w:p>
    <w:p>
      <w:pPr>
        <w:pStyle w:val="Normal"/>
        <w:jc w:val="center"/>
        <w:rPr/>
      </w:pPr>
      <w:r>
        <w:rPr/>
        <w:t>Programa de Pós-Graduação em Infor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ÍTULO DA DISSERTAÇÃO </w:t>
      </w:r>
    </w:p>
    <w:p>
      <w:pPr>
        <w:pStyle w:val="Normal"/>
        <w:jc w:val="center"/>
        <w:rPr/>
      </w:pPr>
      <w:r>
        <w:rPr/>
        <w:t>(TODO O TÍTULO EM LETRAS MAIÚSCUL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o Mestre/Autor da Dissertação (Iniciais Maiúscul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</w:t>
      </w:r>
    </w:p>
    <w:p>
      <w:pPr>
        <w:pStyle w:val="Normal"/>
        <w:jc w:val="center"/>
        <w:rPr/>
      </w:pPr>
      <w:r>
        <w:rPr/>
        <w:t>Ano da Entrega da Disser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UNI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0435</wp:posOffset>
                </wp:positionH>
                <wp:positionV relativeFrom="paragraph">
                  <wp:posOffset>-3247390</wp:posOffset>
                </wp:positionV>
                <wp:extent cx="7547610" cy="966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7760" cy="9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TÍTULO DA DISSERTAÇ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(TODO O TÍTULO EM LETRAS MAIÚSCUL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do Mestre/Autor da Dissertação (Iniciais Maiúscula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4.1pt;margin-top:-255.75pt;width:594.25pt;height:7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TÍTULO DA DISSERTAÇÃ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(TODO O TÍTULO EM LETRAS MAIÚSCULA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do Mestre/Autor da Dissertação (Iniciais Maiúscula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no da Entrega da Dissert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7:00Z</dcterms:created>
  <dc:creator>UNIRIO</dc:creator>
  <dc:description/>
  <dc:language>en-US</dc:language>
  <cp:lastModifiedBy>Sean</cp:lastModifiedBy>
  <cp:lastPrinted>2010-05-24T17:28:00Z</cp:lastPrinted>
  <dcterms:modified xsi:type="dcterms:W3CDTF">2012-09-27T15:17:00Z</dcterms:modified>
  <cp:revision>2</cp:revision>
  <dc:subject/>
  <dc:title>Universidade Federal do Estado do Rio de Janeiro</dc:title>
</cp:coreProperties>
</file>