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fesa No ____________</w:t>
      </w:r>
    </w:p>
    <w:p>
      <w:pPr>
        <w:pStyle w:val="Normal"/>
        <w:spacing w:lineRule="auto" w:line="27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  <w:t>ATA DE DEFESA DE DISSERTAÇÃO DE MESTRADO</w:t>
      </w:r>
    </w:p>
    <w:p>
      <w:pPr>
        <w:pStyle w:val="Normal"/>
        <w:spacing w:lineRule="auto" w:line="276" w:before="0" w:after="60"/>
        <w:ind w:left="117" w:hanging="0"/>
        <w:jc w:val="both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b/>
          <w:sz w:val="20"/>
          <w:u w:val="single"/>
          <w:lang w:val="pt-BR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A DE DEFESA DE DISSERTAÇÃO PARA CONCESSÃO DO GRAU DE MESTRE EM INFORMÁTICA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TA DA DEFESA: 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NDIDATO: 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RIENTADOR(ES): 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</w:t>
      </w:r>
      <w:r>
        <w:rPr>
          <w:rFonts w:cs="Arial" w:ascii="Arial" w:hAnsi="Arial"/>
          <w:sz w:val="20"/>
          <w:lang w:val="pt-BR"/>
        </w:rPr>
        <w:t>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lang w:val="pt-BR"/>
        </w:rPr>
        <w:t>BANCA EXAMINADORA: (nomes completos, CPF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 (Presidente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_______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ÍTULO DA DISSERTAÇÃO: 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LOCAL: ____________________________ HORA DE INÍCIO: 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m sessão pública, após exposição de cerca de ________________________ minutos, o candidato foi argüido oralmente pelos membros da banca tendo como resultado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(   )  APROVADA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(   ) APROVADA COM RESTRIÇÕES – as exigências que constam na folha de modificações em anexo devem ser atendidas em prazo fixado pela banca (não superior a  90 dias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lang w:val="pt-BR"/>
        </w:rPr>
        <w:t>(   ) NÃO APROVADA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ab/>
        <w:t xml:space="preserve">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Na forma regulamentar foi lavrada a presente ata que é abaixo assinada pelos membros da banca, na ordem acima determinada, e pelo candidato: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io de Janeiro, ____ de _______________ de _____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esidente: 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andidato: ___________________________________________________________________</w:t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OLHA DE MODIFICAÇÃO DE ATA DE DISSERTAÇÃO DE MESTRAD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Modificações exigidas na dissertação de Mestrado do candidato 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Dissertação No ___________________ realizada no dia 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s modificações exigidas foram as seguintes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____________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 prazo para o cumprimento das exigências é de ________________________ dias, sendo responsável(eis) o(s) professores: 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     </w:t>
      </w:r>
      <w:r>
        <w:rPr>
          <w:rFonts w:cs="Arial" w:ascii="Arial" w:hAnsi="Arial"/>
          <w:sz w:val="20"/>
          <w:lang w:val="pt-BR"/>
        </w:rPr>
        <w:t xml:space="preserve">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esidente da banca: 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Candidato: ___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testo que as alterações exigidas (  ) foram / (  ) não foram cumprida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io de Janeiro, _____ de________________________ de ______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essor(es) responsável(eis): 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</w:t>
      </w:r>
      <w:r>
        <w:rPr>
          <w:rFonts w:cs="Arial" w:ascii="Arial" w:hAnsi="Arial"/>
          <w:sz w:val="20"/>
          <w:lang w:val="pt-BR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  <w:lang w:val="pt-BR"/>
      </w:rPr>
      <w:t>Av. Pasteur 458, Urca, Rio de Janeiro – RJ, cep 22290-240, tel. 2530-8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33425" cy="542925"/>
          <wp:effectExtent l="0" t="0" r="0" b="0"/>
          <wp:wrapTight wrapText="bothSides">
            <wp:wrapPolygon edited="0">
              <wp:start x="-277" y="0"/>
              <wp:lineTo x="-277" y="21214"/>
              <wp:lineTo x="21600" y="21214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Universidade Federal do Estado do Rio de Janeiro – UNIRIO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Departamento de Informática Aplicada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Programa de Pós-Graduação em Informática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Normal"/>
    <w:pPr>
      <w:ind w:left="283" w:hanging="283"/>
    </w:pPr>
    <w:rPr>
      <w:szCs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13:00Z</dcterms:created>
  <dc:creator>R.</dc:creator>
  <dc:description/>
  <cp:keywords/>
  <dc:language>en-US</dc:language>
  <cp:lastModifiedBy>Sean</cp:lastModifiedBy>
  <cp:lastPrinted>2010-09-21T16:13:00Z</cp:lastPrinted>
  <dcterms:modified xsi:type="dcterms:W3CDTF">2012-09-27T14:56:00Z</dcterms:modified>
  <cp:revision>6</cp:revision>
  <dc:subject/>
  <dc:title>Rio de Janeiro, 13 de julho de 2006</dc:title>
</cp:coreProperties>
</file>