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NÁLISE DE APROVEITAMENTO DE CRÉDITOS E EQUIVALÊNCIA DE DISCIPLIN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Nome do Aluno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rientador(es)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Número de Créditos Solicitados:</w:t>
      </w:r>
      <w:r>
        <w:rPr>
          <w:rFonts w:cs="Arial" w:ascii="Arial" w:hAnsi="Arial"/>
          <w:sz w:val="20"/>
          <w:szCs w:val="20"/>
          <w:lang w:val="pt-BR"/>
        </w:rPr>
        <w:t xml:space="preserve"> 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O número máximo de créditos a serem aproveitados, segundo o regulamento do curso - art 5, par. I - é de 10 créditos – 1/3 da carga total do curso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Número de disciplinas optativas solicitadas:</w:t>
      </w:r>
      <w:r>
        <w:rPr>
          <w:rFonts w:cs="Arial" w:ascii="Arial" w:hAnsi="Arial"/>
          <w:sz w:val="20"/>
          <w:szCs w:val="20"/>
          <w:lang w:val="pt-BR"/>
        </w:rPr>
        <w:t xml:space="preserve"> 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O número máximo de disciplinas optativas a serem aproveitadas, segundo o regulamento do curso – artg 5, par. II -  é de 2 disciplinas 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Disciplinas solicitadas para aproveitamento, equivalência e parecer do professor responsável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Nome da disciplina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Ano de  realização:</w:t>
      </w:r>
      <w:r>
        <w:rPr>
          <w:rFonts w:cs="Arial" w:ascii="Arial" w:hAnsi="Arial"/>
          <w:sz w:val="20"/>
          <w:szCs w:val="20"/>
          <w:lang w:val="pt-BR"/>
        </w:rPr>
        <w:t xml:space="preserve"> 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isciplina equivalente no PPGI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Natureza: (  ) obrigatória, (  ) optativ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Número de créditos equivalentes:</w:t>
      </w:r>
      <w:r>
        <w:rPr>
          <w:rFonts w:cs="Arial" w:ascii="Arial" w:hAnsi="Arial"/>
          <w:sz w:val="20"/>
          <w:szCs w:val="20"/>
          <w:lang w:val="pt-BR"/>
        </w:rPr>
        <w:t xml:space="preserve"> 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arecer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Professor Responsável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Assinatura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Nome da disciplina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Ano de  realização:</w:t>
      </w:r>
      <w:r>
        <w:rPr>
          <w:rFonts w:cs="Arial" w:ascii="Arial" w:hAnsi="Arial"/>
          <w:sz w:val="20"/>
          <w:szCs w:val="20"/>
          <w:lang w:val="pt-BR"/>
        </w:rPr>
        <w:t xml:space="preserve"> 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isciplina equivalente no PPGI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Natureza: (  ) obrigatória, (  ) optativ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Número de créditos equivalentes:</w:t>
      </w:r>
      <w:r>
        <w:rPr>
          <w:rFonts w:cs="Arial" w:ascii="Arial" w:hAnsi="Arial"/>
          <w:sz w:val="20"/>
          <w:szCs w:val="20"/>
          <w:lang w:val="pt-BR"/>
        </w:rPr>
        <w:t xml:space="preserve"> 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arecer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Professor Responsável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Assinatura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Nome da disciplina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Ano de  realização:</w:t>
      </w:r>
      <w:r>
        <w:rPr>
          <w:rFonts w:cs="Arial" w:ascii="Arial" w:hAnsi="Arial"/>
          <w:sz w:val="20"/>
          <w:szCs w:val="20"/>
          <w:lang w:val="pt-BR"/>
        </w:rPr>
        <w:t xml:space="preserve"> 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isciplina equivalente no PPGI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Natureza: (  ) obrigatória, (  ) optativ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Número de créditos equivalentes:</w:t>
      </w:r>
      <w:r>
        <w:rPr>
          <w:rFonts w:cs="Arial" w:ascii="Arial" w:hAnsi="Arial"/>
          <w:sz w:val="20"/>
          <w:szCs w:val="20"/>
          <w:lang w:val="pt-BR"/>
        </w:rPr>
        <w:t xml:space="preserve"> 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arecer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Professor Responsável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Assinatura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iência do Coordenador do Curso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Ciência do Orientador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ta:</w:t>
      </w:r>
      <w:r>
        <w:rPr>
          <w:rFonts w:cs="Arial" w:ascii="Arial" w:hAnsi="Arial"/>
          <w:sz w:val="20"/>
          <w:szCs w:val="20"/>
          <w:lang w:val="pt-BR"/>
        </w:rPr>
        <w:t xml:space="preserve"> 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Em anexo, ata do Colegiado do Curso aprovando o aproveitament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Av. Pasteur 458, Urca, Rio de Janeiro – RJ, cep 22290-240, tels. 3873-6400/2530-8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17780</wp:posOffset>
          </wp:positionV>
          <wp:extent cx="626110" cy="463550"/>
          <wp:effectExtent l="0" t="0" r="0" b="0"/>
          <wp:wrapTight wrapText="bothSides">
            <wp:wrapPolygon edited="0">
              <wp:start x="-277" y="0"/>
              <wp:lineTo x="-277" y="21214"/>
              <wp:lineTo x="21600" y="21214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Universidade Federal do Estado do Rio de Janeiro – UNIRIO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Departamento de Informática Apli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11:00Z</dcterms:created>
  <dc:creator>R.</dc:creator>
  <dc:description/>
  <cp:keywords/>
  <dc:language>en-US</dc:language>
  <cp:lastModifiedBy>Sean</cp:lastModifiedBy>
  <cp:lastPrinted>2007-04-27T14:17:00Z</cp:lastPrinted>
  <dcterms:modified xsi:type="dcterms:W3CDTF">2012-09-27T14:26:00Z</dcterms:modified>
  <cp:revision>9</cp:revision>
  <dc:subject/>
  <dc:title>Rio de Janeiro, 13 de julho de 2006</dc:title>
</cp:coreProperties>
</file>