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4225" cy="758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DADE FEDERAL DO ESTADO DO RIO DE JANEIRO – UNIRI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Exatas e Tecnologia – CCET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Informática – Mest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SCIPLINA:   </w:t>
        <w:tab/>
        <w:t xml:space="preserve"> (   ) PDM1 </w:t>
        <w:tab/>
        <w:t>(   ) PDM2</w:t>
        <w:tab/>
        <w:t>(   ) PDM3</w:t>
      </w:r>
    </w:p>
    <w:p>
      <w:pPr>
        <w:pStyle w:val="Normal"/>
        <w:rPr>
          <w:sz w:val="24"/>
        </w:rPr>
      </w:pPr>
      <w:r>
        <w:rPr>
          <w:sz w:val="24"/>
        </w:rPr>
        <w:t>ALUNO: __________________________________________________________</w:t>
      </w:r>
    </w:p>
    <w:p>
      <w:pPr>
        <w:pStyle w:val="Normal"/>
        <w:rPr/>
      </w:pPr>
      <w:r>
        <w:rPr>
          <w:sz w:val="24"/>
        </w:rPr>
        <w:t>ORIENTADOR(ES): __________________________________________________</w:t>
      </w:r>
    </w:p>
    <w:p>
      <w:pPr>
        <w:pStyle w:val="Normal"/>
        <w:rPr/>
      </w:pPr>
      <w:r>
        <w:rPr>
          <w:sz w:val="24"/>
        </w:rPr>
        <w:t>CO-ORIENTADOR: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TO PARA PESQUISA EM DISSERTAÇÃO 1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3"/>
        <w:gridCol w:w="21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máxi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ança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Publicação de artigo em eventos ou revistas científicas (incluindo WTD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relatório técnic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9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  <w:szCs w:val="24"/>
        </w:rPr>
        <w:t xml:space="preserve">Sem publicações descritas acima a nota máxima é </w:t>
      </w:r>
      <w:r>
        <w:rPr>
          <w:rFonts w:cs="Calibri"/>
          <w:b/>
          <w:sz w:val="24"/>
          <w:szCs w:val="24"/>
        </w:rPr>
        <w:t>9,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TO PARA PESQUISA EM DISSERTAÇÃO 2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3"/>
        <w:gridCol w:w="21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máxi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ança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eventos ou revistas científicas Qualis (A1 a B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eventos ou revistas científicas Qualis C (ou não listados no Qua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9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  <w:szCs w:val="24"/>
        </w:rPr>
        <w:t xml:space="preserve">Sem publicações descritas acima a nota máxima é </w:t>
      </w:r>
      <w:r>
        <w:rPr>
          <w:rFonts w:cs="Calibri"/>
          <w:b/>
          <w:sz w:val="24"/>
          <w:szCs w:val="24"/>
        </w:rPr>
        <w:t>8,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TO PARA PESQUISA EM DISSERTAÇÃO 3</w:t>
      </w:r>
    </w:p>
    <w:tbl>
      <w:tblPr>
        <w:tblW w:w="8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13"/>
        <w:gridCol w:w="21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a máxim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cançad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revistas científicas Qualis (A1 a B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eventos científicos Qualis A1, A2 ou B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alibri"/>
                <w:sz w:val="24"/>
                <w:szCs w:val="24"/>
              </w:rPr>
              <w:t>10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eventos científicos Qualis B2 ou B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eventos científicos Qualis B4 ou B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ublicação de artigos em revistas ou eventos científicos Qualis C (ou não listados no Qualis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,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   ) Sim    (   ) Não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m publicações descritas acima a nota máxima é </w:t>
      </w:r>
      <w:r>
        <w:rPr>
          <w:rFonts w:cs="Calibri"/>
          <w:b/>
          <w:sz w:val="24"/>
          <w:szCs w:val="24"/>
        </w:rPr>
        <w:t>7,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____/____/_____, _______________________ (orientador/co-orientador)</w:t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pá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42:00Z</dcterms:created>
  <dc:creator>sie</dc:creator>
  <dc:description/>
  <cp:keywords/>
  <dc:language>en-US</dc:language>
  <cp:lastModifiedBy>Sean</cp:lastModifiedBy>
  <cp:lastPrinted>2012-03-16T17:18:00Z</cp:lastPrinted>
  <dcterms:modified xsi:type="dcterms:W3CDTF">2012-09-27T14:58:00Z</dcterms:modified>
  <cp:revision>3</cp:revision>
  <dc:subject/>
  <dc:title/>
</cp:coreProperties>
</file>