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105410</wp:posOffset>
            </wp:positionV>
            <wp:extent cx="957580" cy="85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ME – Departamento de Matemática e Estatís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úcleo Docente da Licenciatura em Matemá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>Relatório de Disciplin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8280"/>
      </w:tblGrid>
      <w:tr>
        <w:trPr/>
        <w:tc>
          <w:tcPr>
            <w:tcW w:w="136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41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Disciplina:</w:t>
            </w:r>
          </w:p>
        </w:tc>
        <w:tc>
          <w:tcPr>
            <w:tcW w:w="828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41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00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tabs>
                <w:tab w:val="clear" w:pos="709"/>
                <w:tab w:val="right" w:pos="141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Professor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right" w:pos="141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00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36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41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Semestre:</w:t>
            </w:r>
          </w:p>
        </w:tc>
        <w:tc>
          <w:tcPr>
            <w:tcW w:w="828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41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00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tabs>
          <w:tab w:val="clear" w:pos="709"/>
          <w:tab w:val="right" w:pos="1410" w:leader="none"/>
        </w:tabs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 xml:space="preserve">Prezado colega, este documento não tem, de maneira alguma, a finalidade de avaliar a forma como você conduziu a disciplina, mas sim contribuir para o diagnóstico de problemas e melhoria de nossa Licenciatura em Matemática. </w:t>
      </w:r>
      <w:r>
        <w:rPr>
          <w:i/>
          <w:iCs/>
          <w:sz w:val="18"/>
          <w:szCs w:val="18"/>
        </w:rPr>
        <w:t>Este relatório é composto de duas partes, a primeira é o registro de conteúdo, sugerimos que seja preenchido ao longo do semestre, o segundo é um relatório mais qualitativo buscando conhecer melhor a turma, as opiniões do professor sobre a dsiciplina e o aproveitamento dos estudantes neste semestre.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ab/>
        <w:t>Agradecemos a sua contribuição!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Registro de Conteúd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todologia adota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976"/>
      </w:tblGrid>
      <w:tr>
        <w:trPr/>
        <w:tc>
          <w:tcPr>
            <w:tcW w:w="1664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697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ograma da discip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Algum conteúdo estava no programa, mas não foi visto na disciplina? Quais? Por que estes conteúdos não foram vistos? (Caso acredite que eles deveriam ser retirados do Programa, responda o item 1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Re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Foi visto algum conteúdo que não estava no programa? Quais? Por que estes conteúdos foram vistos? (Caso acredite que eles deveriam ser incluídos no Programa, responda o item 1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Re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Você sugere alguma alteração no Programa da discipl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Re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Alguma unidade ou item do Programa foi visto com maior ênfase? Explique a esco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Re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ibliografia e Recursos Didá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Foi seguida a bibliografia? Em caso negativo, explique os motivos e diga que bibliografia foi adotada. Especifique alguma literatura utilizada que não conste da bibliogra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Re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Foi utilizado algum recurso extra como vídeos, programas comptacionais, etc.? Espec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Re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Sentiu necessidade de algum recurso específico durante as aulas (laboratório de informática, sala com datashow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Re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 disciplina na grade curr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Que conteúdos os estudantes deviam saber, neste momento do curso, mas não sabi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Re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Os alunos possuíam maturidade matemática suficiente para cursar esta disciplina no momento do curso em que ela se apresent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>Resposta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/>
        <w:t>3.3. Você gostaria de sugerir alguma mudança para esta disciplina em relação à grade curricular (período, pré-requisitos, etc.)?</w:t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9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shd w:fill="FFFF00" w:val="clear"/>
        </w:rPr>
        <w:t>Resposta:</w:t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Desempenho dos alunos na discipli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.  Em que pontos os estudantes apresentaram maiores dificuldades?</w:t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shd w:fill="FFFF00" w:val="clear"/>
        </w:rPr>
        <w:t>Resposta:</w:t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2. Número de alunos inscritos na disciplina:</w:t>
        <w:tab/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úmero de alunos reprovados:</w:t>
        <w:tab/>
        <w:tab/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úmero de alunos reprovados por falta:</w:t>
        <w:tab/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3. Quantas avaliações foram adotadas? Quais os critérios para cálculo da média?</w:t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shd w:fill="FFFF00" w:val="clear"/>
        </w:rPr>
        <w:t>Resposta:</w:t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Comentários gera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  Faça qualquer comentário pertinente à disciplina.</w:t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shd w:fill="FFFF00" w:val="clear"/>
        </w:rPr>
        <w:t>Resposta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Rio de Janeiro, </w:t>
      </w:r>
      <w:r>
        <w:rPr>
          <w:b w:val="false"/>
          <w:bCs w:val="false"/>
          <w:sz w:val="24"/>
          <w:szCs w:val="24"/>
          <w:shd w:fill="FFFF00" w:val="clear"/>
        </w:rPr>
        <w:t>Dia</w:t>
      </w:r>
      <w:r>
        <w:rPr>
          <w:b w:val="false"/>
          <w:bCs w:val="false"/>
          <w:sz w:val="24"/>
          <w:szCs w:val="24"/>
        </w:rPr>
        <w:t xml:space="preserve"> de </w:t>
      </w:r>
      <w:r>
        <w:rPr>
          <w:b w:val="false"/>
          <w:bCs w:val="false"/>
          <w:sz w:val="24"/>
          <w:szCs w:val="24"/>
          <w:shd w:fill="FFFF00" w:val="clear"/>
        </w:rPr>
        <w:t>Mes</w:t>
      </w:r>
      <w:r>
        <w:rPr>
          <w:b w:val="false"/>
          <w:bCs w:val="false"/>
          <w:sz w:val="24"/>
          <w:szCs w:val="24"/>
        </w:rPr>
        <w:t xml:space="preserve"> de </w:t>
      </w:r>
      <w:r>
        <w:rPr>
          <w:b w:val="false"/>
          <w:bCs w:val="false"/>
          <w:sz w:val="24"/>
          <w:szCs w:val="24"/>
          <w:shd w:fill="FFFF00" w:val="clear"/>
        </w:rPr>
        <w:t>Ano</w:t>
      </w:r>
      <w:r>
        <w:rPr>
          <w:b w:val="false"/>
          <w:bCs w:val="false"/>
          <w:sz w:val="24"/>
          <w:szCs w:val="24"/>
        </w:rPr>
        <w:t>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705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______________________________________</w:t>
      </w:r>
    </w:p>
    <w:p>
      <w:pPr>
        <w:pStyle w:val="Normal"/>
        <w:tabs>
          <w:tab w:val="clear" w:pos="709"/>
          <w:tab w:val="center" w:pos="705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shd w:fill="FFFF00" w:val="clear"/>
        </w:rPr>
        <w:t>Nome e Assinatur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360"/>
      <w:jc w:val="both"/>
    </w:pPr>
    <w:rPr>
      <w:rFonts w:ascii="Calibri" w:hAnsi="Calibri" w:eastAsia="SimSun" w:cs=""/>
      <w:color w:val="00000A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8:51Z</dcterms:created>
  <dc:creator/>
  <dc:description/>
  <dc:language>en-US</dc:language>
  <cp:lastModifiedBy/>
  <dcterms:modified xsi:type="dcterms:W3CDTF">2011-07-05T19:28:57Z</dcterms:modified>
  <cp:revision>9</cp:revision>
  <dc:subject/>
  <dc:title/>
</cp:coreProperties>
</file>