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Declaro que o(a) aluno(a) ________________________________________________, Nº DRE _________________, do curso de Licenciatura em Matemática da UNIRIO,  foi aceito(a) como estagiário(a) de _______________________________, atuando junto ao Ensino ______________________ no Colégio _______________________________________, devendo cumprir um total de ______ horas de atividades a partir de ____/____/____.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io de Janeiro, ____ de _____________ de 20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</w:rPr>
        <w:t>Instituição – assinatura e carim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ou ciente que o referido estágio não cria vínculo empregatício de qualquer natureza,</w:t>
      </w:r>
      <w:r>
        <w:rPr/>
        <w:t xml:space="preserve"> </w:t>
      </w:r>
      <w:r>
        <w:rPr>
          <w:rFonts w:cs="Arial" w:ascii="Arial" w:hAnsi="Arial"/>
          <w:b/>
        </w:rPr>
        <w:t>acordo com a Lei 11788/ 200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inatura do(a)  estagiári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nte: ___________________________________ em ____/____/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</w:t>
      </w:r>
      <w:r>
        <w:rPr>
          <w:rFonts w:cs="Arial" w:ascii="Arial" w:hAnsi="Arial"/>
          <w:b/>
          <w:sz w:val="16"/>
        </w:rPr>
        <w:t>Prof(a). Supervisor  do Estág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08" w:leader="none"/>
          <w:tab w:val="left" w:pos="358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ERTIFICAÇÃO DE ESTÁGIO</w:t>
      </w:r>
    </w:p>
    <w:p>
      <w:pPr>
        <w:pStyle w:val="TextBody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sz w:val="24"/>
          <w:szCs w:val="24"/>
        </w:rPr>
        <w:t>Declaramos que o(a) aluno(a) acima citado(a) concluiu em ____/____/____ o total  de ______ horas referente ao estágio supervisionado nesta instituição.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16"/>
        </w:rPr>
        <w:t>Instituição – assinatura e carimbo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f(a). Supervisor do Estágio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Rio de Janeiro, ____ de _____________ de 20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  <w:gridCol w:w="433"/>
    </w:tblGrid>
    <w:tr>
      <w:trPr>
        <w:trHeight w:val="898" w:hRule="atLeast"/>
      </w:trPr>
      <w:tc>
        <w:tcPr>
          <w:tcW w:w="9833" w:type="dxa"/>
          <w:tcBorders/>
        </w:tcPr>
        <w:tbl>
          <w:tblPr>
            <w:tblW w:w="9487" w:type="dxa"/>
            <w:jc w:val="left"/>
            <w:tblInd w:w="12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88"/>
            <w:gridCol w:w="7399"/>
          </w:tblGrid>
          <w:tr>
            <w:trPr>
              <w:trHeight w:val="521" w:hRule="atLeast"/>
            </w:trPr>
            <w:tc>
              <w:tcPr>
                <w:tcW w:w="208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902335" cy="7461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746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99" w:type="dxa"/>
                <w:tcBorders/>
              </w:tcPr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Universidade Federal o Estado do Rio de Janeir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Centro de Ciências Exatas e Tecnologia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Escola de Matemática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Coordenação de Estágio</w:t>
                </w:r>
              </w:p>
            </w:tc>
          </w:tr>
        </w:tbl>
        <w:p>
          <w:pPr>
            <w:pStyle w:val="Heading2"/>
            <w:pBdr>
              <w:bottom w:val="single" w:sz="12" w:space="1" w:color="000000"/>
            </w:pBdr>
            <w:ind w:firstLine="1134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3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3:00Z</dcterms:created>
  <dc:creator>ìris Rodrigues de Oliveira</dc:creator>
  <dc:description/>
  <dc:language>en-US</dc:language>
  <cp:lastModifiedBy>Aline </cp:lastModifiedBy>
  <dcterms:modified xsi:type="dcterms:W3CDTF">2012-02-03T14:03:00Z</dcterms:modified>
  <cp:revision>2</cp:revision>
  <dc:subject/>
  <dc:title>Universidade Federal do Rio de Janeiro</dc:title>
</cp:coreProperties>
</file>