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ESCOLA: CAP – UFRJ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PROFESSOR(A) REGENTE: _____________________________________________________________________  SÉRIE/TURMA: 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GISTRO DE FREQÜÊNCIA DO ESTÁGIO SUPERVISION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72"/>
        <w:gridCol w:w="1559"/>
        <w:gridCol w:w="27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 DE ESTÁ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/AUL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UBRICA DO PROFESSOR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  <w:gridCol w:w="4925"/>
    </w:tblGrid>
    <w:tr>
      <w:trPr/>
      <w:tc>
        <w:tcPr>
          <w:tcW w:w="9498" w:type="dxa"/>
          <w:tcBorders/>
        </w:tcPr>
        <w:tbl>
          <w:tblPr>
            <w:tblW w:w="7589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38"/>
            <w:gridCol w:w="5951"/>
          </w:tblGrid>
          <w:tr>
            <w:trPr/>
            <w:tc>
              <w:tcPr>
                <w:tcW w:w="1638" w:type="dxa"/>
                <w:tcBorders/>
              </w:tcPr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drawing>
                    <wp:inline distT="0" distB="0" distL="0" distR="0">
                      <wp:extent cx="902335" cy="7461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8" r="-6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2335" cy="746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951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</w:rPr>
                  <w:t>Universidade Federal do Estado do Rio de Janeiro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</w:rPr>
                  <w:t>Centro de Ciências Exatas e Tecnologia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</w:rPr>
                  <w:t>Escola de Matemática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</w:rPr>
                  <w:t>Coordenação de Estágio</w:t>
                </w:r>
              </w:p>
              <w:p>
                <w:pPr>
                  <w:pStyle w:val="Heading2"/>
                  <w:jc w:val="left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sz w:val="24"/>
                    <w:szCs w:val="24"/>
                  </w:rPr>
                  <w:t xml:space="preserve">Estágio Supervisionado I </w:t>
                </w:r>
              </w:p>
              <w:p>
                <w:pPr>
                  <w:pStyle w:val="Heading2"/>
                  <w:jc w:val="left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sz w:val="24"/>
                    <w:szCs w:val="24"/>
                  </w:rPr>
                  <w:t xml:space="preserve">Professora ALINE BERNARDES. 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4"/>
                  </w:rPr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ing2"/>
      <w:pBdr>
        <w:bottom w:val="single" w:sz="12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7:00Z</dcterms:created>
  <dc:creator>Marcia Serra</dc:creator>
  <dc:description/>
  <cp:keywords/>
  <dc:language>en-US</dc:language>
  <cp:lastModifiedBy>Aline </cp:lastModifiedBy>
  <cp:lastPrinted>2005-03-03T22:26:00Z</cp:lastPrinted>
  <dcterms:modified xsi:type="dcterms:W3CDTF">2012-02-03T14:41:00Z</dcterms:modified>
  <cp:revision>3</cp:revision>
  <dc:subject/>
  <dc:title>Universidade Federal do Rio de Janeiro</dc:title>
</cp:coreProperties>
</file>