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1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5778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rocesso Seletivo Discente - Mestrado – Turma 2016 - RORAIMA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dital nº 02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sultado da 2ª Etap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rova Escrita de Compreensão de Texto em Língua Estrangei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78"/>
        <w:gridCol w:w="3402"/>
      </w:tblGrid>
      <w:tr>
        <w:trPr>
          <w:trHeight w:val="2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N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C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RESULTADO</w:t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401.942.802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PROVADO</w:t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011.077.183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PROVADO</w:t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093.109.517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PROVADO</w:t>
            </w:r>
          </w:p>
        </w:tc>
      </w:tr>
      <w:tr>
        <w:trPr>
          <w:trHeight w:val="2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297.421.878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PROVAD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io de Janeiro, 30 de novembro de 2015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ofª Drª Joanir Pereira Passo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ordenadora do PPGENF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20:00Z</dcterms:created>
  <dc:creator>joanir.passos</dc:creator>
  <dc:description/>
  <dc:language>en-US</dc:language>
  <cp:lastModifiedBy>joanir.passos</cp:lastModifiedBy>
  <dcterms:modified xsi:type="dcterms:W3CDTF">2015-11-30T17:21:00Z</dcterms:modified>
  <cp:revision>3</cp:revision>
  <dc:subject/>
  <dc:title/>
</cp:coreProperties>
</file>