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LICITAÇÃO DE COMPRAS E / OU CONTRATAÇÃO DE SERVIÇO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M O D E L O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BSERVAÇÕES</w:t>
            </w:r>
          </w:p>
          <w:p>
            <w:pPr>
              <w:pStyle w:val="SemEspaamento"/>
              <w:numPr>
                <w:ilvl w:val="0"/>
                <w:numId w:val="1"/>
              </w:numPr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 campos são exemplificativos, podendo o solicitante, conforme o objeto a ser comprado ou contratado, indicar, modificar ou eliminar algum deles.</w:t>
            </w:r>
          </w:p>
          <w:p>
            <w:pPr>
              <w:pStyle w:val="SemEspaamento"/>
              <w:numPr>
                <w:ilvl w:val="0"/>
                <w:numId w:val="1"/>
              </w:numPr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termo de requisição deverá estar, obrigatoriamente, datado e assinado pelo requisitante.</w:t>
            </w:r>
          </w:p>
        </w:tc>
      </w:tr>
    </w:tbl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DADOS DO PRINCIPAL SOLICITANTE</w:t>
            </w:r>
          </w:p>
        </w:tc>
      </w:tr>
      <w:tr>
        <w:trPr>
          <w:trHeight w:val="37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:</w:t>
            </w:r>
          </w:p>
        </w:tc>
      </w:tr>
      <w:tr>
        <w:trPr>
          <w:trHeight w:val="3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tação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</w:tr>
      <w:tr>
        <w:trPr>
          <w:trHeight w:val="3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lefone:                              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lular: 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– JUSTIFICATIVA 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Expor as razões pelas quais a aquisição/contratação irá suprir a necessidade da Administração e seus respectivos benefícios.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– DESCRIÇÕES DO OBJETO 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scrição sucinta do bem/serviço a ser comprado/contratado, devendo conter descrição detalhada e precisa de todos os elementos que constituem o objeto, vedadas as especificações que, por excessivas, irrelevantes ou desnecessárias, limitem ou frustrem a competição ou sua realização, de acordo com o previsto na lei nº 8666/93, Art. 14 e 15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Medida, capacidade, potência, consumo, composição, resistência, precisão, quantidade, qualidade, modelo, forma, embalagem, requisitos de garantia e de segurança, acessórios, enfim, características que propiciem tanto a formulação de propostas de preços pela empresa, como também o julgamento da melhor proposta e a conferência na entrega, normas técnicas (ex: ABNT/INMETRO) e padrões de qualidade obrigatório.</w:t>
            </w:r>
          </w:p>
          <w:p>
            <w:pPr>
              <w:pStyle w:val="SemEspaamento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Utilizar tabelas, bem como juntar anexos ao termo de requisição, se isto ajudar a melhor descrever o objet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odo material que servir de base para a elaboração das especificações, tais como: catálogos, desenhos, protótipos, fotos, etc., deverão ser juntados ao termo de requisição.</w:t>
            </w:r>
          </w:p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o caso de realização de serviços de manutenção preventiva e/ou corretiva em bens patrimoniais, obrigatoriamente deverá constar a numeração patrimonial, e os dias e horários disponíveis para visita dos fornecedores interessados em apresentar propostas de preços, bem como a pessoa responsável pelo acompanhamento dos mesmos, caso contrário não será possível a realização dos serviços. 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– OBSERVAÇÕES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Campo será preenchido pelo requisitante, com informações complementares se necessário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o de Janeiro,      de                          de 20___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>
          <w:trHeight w:val="998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ssinatura e Carimbo do Requisitante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Assinatura e Carimbo da Chefia Imedia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07:00Z</dcterms:created>
  <dc:creator>jerffersonmaia</dc:creator>
  <dc:description/>
  <dc:language>en-US</dc:language>
  <cp:lastModifiedBy>jerffersonmaia</cp:lastModifiedBy>
  <dcterms:modified xsi:type="dcterms:W3CDTF">2011-02-02T12:08:00Z</dcterms:modified>
  <cp:revision>1</cp:revision>
  <dc:subject/>
  <dc:title/>
</cp:coreProperties>
</file>